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NAISSANCE RESUME 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43510</wp:posOffset>
                </wp:positionV>
                <wp:extent cx="6523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Print the full name of your Renaissance fig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11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Print the full name of your Renaissance figur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Year born, city, and country you lived your early life goes above this line)</w:t>
      </w:r>
    </w:p>
    <w:p>
      <w:pPr>
        <w:pStyle w:val="TextBody"/>
        <w:spacing w:lineRule="auto" w:line="240"/>
        <w:jc w:val="left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RLY LIFE:      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(Write a short summary describing your person’s early life.  Include information about their family, education, training, or anything else that applies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KILLS:</w:t>
        <w:tab/>
        <w:t xml:space="preserve">   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/>
        <w:t>(Write a few sentences that describe specific skills for your person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ACHIEVEMENTS:  </w:t>
      </w:r>
      <w:r>
        <w:rPr>
          <w:rFonts w:cs="Comic Sans MS" w:ascii="Comic Sans MS" w:hAnsi="Comic Sans MS"/>
          <w:sz w:val="20"/>
        </w:rPr>
        <w:t>(List five achievements/accomplishments of your person below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   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    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     ______________________________________________________________</w:t>
        <w:br/>
        <w:t xml:space="preserve">                            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</w:t>
      </w:r>
      <w:r>
        <w:rPr>
          <w:rFonts w:cs="Comic Sans MS" w:ascii="Comic Sans MS" w:hAnsi="Comic Sans MS"/>
          <w:sz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FERENCES:        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         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Include in this space specific names of people you have worked for or with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9:00Z</dcterms:created>
  <dc:creator> scott renart</dc:creator>
  <dc:description/>
  <dc:language>en-US</dc:language>
  <cp:lastModifiedBy> scott renart</cp:lastModifiedBy>
  <dcterms:modified xsi:type="dcterms:W3CDTF">2008-11-17T06:31:00Z</dcterms:modified>
  <cp:revision>1</cp:revision>
  <dc:subject/>
  <dc:title>RENAISSANCE RESUME </dc:title>
</cp:coreProperties>
</file>